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роблем морских технологий  ДВО  РАН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ый научный сотрудник лаборатории акустических систем (33) – 1 шт.ед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01.04.06  «Акустика»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доктора наук; наличие за последние 5 лет: 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35250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рудовой договор: срочный на 5 лет.</w:t>
      </w:r>
    </w:p>
    <w:p>
      <w:pPr>
        <w:pStyle w:val="Normal"/>
        <w:tabs>
          <w:tab w:val="clear" w:pos="708"/>
          <w:tab w:val="left" w:pos="567" w:leader="none"/>
        </w:tabs>
        <w:ind w:left="567" w:firstLine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284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едущий научный сотрудник лаборатории гидроакустических навигационных систем </w:t>
      </w:r>
      <w:r>
        <w:rPr>
          <w:b/>
          <w:i/>
          <w:sz w:val="22"/>
          <w:szCs w:val="22"/>
        </w:rPr>
        <w:t xml:space="preserve">(31) –         1 шт.ед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 w:val="22"/>
          <w:szCs w:val="22"/>
        </w:rPr>
        <w:t>Специальность 05.13.01 "Системный анализ, управление обработка информации (по отраслям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доктора наук, в исключительных случаях, кандидата наук со стажем научной работы после присвоения учёной степени не менее 5 лет;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sz w:val="22"/>
        </w:rPr>
        <w:t xml:space="preserve">Оклад 27334,00 рублей в месяц; компенсационные выплаты: </w:t>
      </w:r>
      <w:r>
        <w:rPr>
          <w:color w:val="000000"/>
          <w:sz w:val="22"/>
        </w:rPr>
        <w:t>за работу в местностях с особыми 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  <w:t>Трудовой договор: срочный на 5 лет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284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едущий научный сотрудник лаборатории интеллектуальных информационных систем для морских роботов </w:t>
      </w:r>
      <w:r>
        <w:rPr>
          <w:b/>
          <w:i/>
          <w:sz w:val="22"/>
          <w:szCs w:val="22"/>
        </w:rPr>
        <w:t xml:space="preserve">(45) – 1 шт.ед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05.13.01 "Системный анализ, управление обработка информации (по отраслям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доктора наук, в исключительных случаях, кандидата наук со стажем научной работы после присвоения учёной степени не менее 5 лет; наличие за последние 5 лет: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 докладов на общероссийских или международных научных конференциях (симпозиумах); 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sz w:val="22"/>
        </w:rPr>
        <w:t xml:space="preserve">Оклад 27334,00 рублей в месяц; компенсационные выплаты: </w:t>
      </w:r>
      <w:r>
        <w:rPr>
          <w:color w:val="000000"/>
          <w:sz w:val="22"/>
        </w:rPr>
        <w:t>за работу в местностях с особыми 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b/>
          <w:i/>
          <w:iCs/>
          <w:sz w:val="22"/>
          <w:szCs w:val="22"/>
        </w:rPr>
        <w:t>Старший научный сотрудник лаборатории исполнительных устройств и систем телеуправления (43)</w:t>
      </w:r>
      <w:r>
        <w:rPr>
          <w:b/>
          <w:i/>
          <w:sz w:val="22"/>
          <w:szCs w:val="22"/>
        </w:rPr>
        <w:t xml:space="preserve"> – 1 шт.ед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05.13.18 "Математическое моделирование, численные методы и комплексы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</w:rPr>
        <w:t xml:space="preserve">Высшее образование  (специалитет, магистратура)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</w:rPr>
        <w:t xml:space="preserve">Не менее 5 лет работы по специальности или наличие ученой степени без предъявления требований к стажу работы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rStyle w:val="2"/>
          <w:rFonts w:eastAsia="Calibri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sz w:val="22"/>
        </w:rPr>
        <w:t xml:space="preserve">Оклад 20915,00 рублей в месяц; компенсационные выплаты: </w:t>
      </w:r>
      <w:r>
        <w:rPr>
          <w:color w:val="000000"/>
          <w:sz w:val="22"/>
        </w:rPr>
        <w:t>за работу в местностях с особыми 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Style w:val="2"/>
          <w:rFonts w:eastAsia="Calibri"/>
        </w:rPr>
      </w:pPr>
      <w:r>
        <w:rPr>
          <w:sz w:val="22"/>
        </w:rPr>
        <w:t>Трудовой договор: срочный на 5 лет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Старший научный сотрудник лаборатории интеллектуальных информационных систем для морских роботов </w:t>
      </w:r>
      <w:r>
        <w:rPr>
          <w:b/>
          <w:i/>
          <w:sz w:val="22"/>
          <w:szCs w:val="22"/>
        </w:rPr>
        <w:t>(45) – 1 шт.ед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05.13.18 "Математическое моделирование, численные методы и комплексы"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Ученая степень кандидата наук или окончание аспирантуры или высшее профессиональное образование и стаж работы по специальности не менее </w:t>
      </w:r>
      <w:r>
        <w:rPr>
          <w:rStyle w:val="2"/>
          <w:rFonts w:eastAsia="Calibri"/>
        </w:rPr>
        <w:t xml:space="preserve">5 лет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rStyle w:val="2"/>
          <w:rFonts w:eastAsia="Calibri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24169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b/>
          <w:i/>
          <w:iCs/>
          <w:sz w:val="22"/>
          <w:szCs w:val="22"/>
        </w:rPr>
        <w:t>Старший научный сотрудник лаборатории систем навигации и обработки сенсорной информации</w:t>
      </w:r>
      <w:r>
        <w:rPr>
          <w:b/>
          <w:i/>
          <w:iCs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44) – 1 шт.ед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Специальность 05.13.11 "Математическое и программное обеспечение вычислительных машин, комплексов и компьютерных сетей"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Ученая степень кандидата наук или окончание аспирантуры или высшее профессиональное образование и стаж работы по специальности не менее </w:t>
      </w:r>
      <w:r>
        <w:rPr>
          <w:rStyle w:val="2"/>
          <w:rFonts w:eastAsia="Calibri"/>
        </w:rPr>
        <w:t xml:space="preserve">5 лет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rStyle w:val="2"/>
          <w:rFonts w:eastAsia="Calibri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24169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тарший научный сотрудник лаборатории энергетики подводных робототехнических комплексов </w:t>
      </w:r>
      <w:r>
        <w:rPr>
          <w:b/>
          <w:i/>
          <w:sz w:val="22"/>
          <w:szCs w:val="22"/>
        </w:rPr>
        <w:t>(07) – 0,5 шт.ед.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Специальность 05.09.03 "Электротехнические комплексы и системы"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Ученая степень кандидата наук или окончание аспирантуры или высшее профессиональное образование и стаж работы по специальности не менее </w:t>
      </w:r>
      <w:r>
        <w:rPr>
          <w:rStyle w:val="2"/>
          <w:rFonts w:eastAsia="Calibri"/>
        </w:rPr>
        <w:t xml:space="preserve">5 лет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rStyle w:val="2"/>
          <w:rFonts w:eastAsia="Calibri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24169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Научный сотрудник лаборатории энергетики подводных робототехнических комплексов (07</w:t>
      </w:r>
      <w:r>
        <w:rPr>
          <w:b/>
          <w:i/>
          <w:sz w:val="22"/>
          <w:szCs w:val="22"/>
        </w:rPr>
        <w:t>) – 1 шт.ед.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2"/>
          <w:szCs w:val="22"/>
          <w:u w:val="single"/>
        </w:rPr>
        <w:t>Отрасль науки:</w:t>
      </w:r>
      <w:r>
        <w:rPr>
          <w:sz w:val="22"/>
          <w:szCs w:val="22"/>
        </w:rPr>
        <w:t xml:space="preserve">   технические наук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сследование природных возобновляемых энергетических потоков. Разработка методов, устройств и энергетических комплексов на возобновляемых источниках для автономных объект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; наличие за последние 5 лет: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; участие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18163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Научный сотрудник лаборатории гидроакустических навигационных систем </w:t>
      </w:r>
      <w:r>
        <w:rPr>
          <w:b/>
          <w:i/>
          <w:sz w:val="22"/>
          <w:szCs w:val="22"/>
        </w:rPr>
        <w:t>(31) –  1 шт.ед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зработка систем и научные исследования в области гидроакустической связи для групп АНПА/АНВА, работающих в условиях мелкого и глубокого моря, с учетом влияния разнородных помех и взаимного движения аппаратов. Разработка систем и научные исследования в области высокоточной навигации на основе гидроакустических средств, для АНПА/АНВА. Разработка систем и научные исследования в области гидроакустической связи ближнего действия с высокой скоростью информационного обмена.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; наличие за последние 5 лет: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; участие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18163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Научный сотрудник лаборатории систем навигации и обработки сенсорной информации </w:t>
      </w:r>
      <w:r>
        <w:rPr>
          <w:b/>
          <w:i/>
          <w:sz w:val="22"/>
          <w:szCs w:val="22"/>
        </w:rPr>
        <w:t xml:space="preserve">(44) –  1 шт.ед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 xml:space="preserve">Отрасль науки: </w:t>
      </w:r>
      <w:r>
        <w:rPr>
          <w:sz w:val="22"/>
          <w:szCs w:val="22"/>
        </w:rPr>
        <w:t>технические науки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Тематика исследований:</w:t>
      </w:r>
      <w:r>
        <w:rPr>
          <w:sz w:val="24"/>
          <w:szCs w:val="24"/>
        </w:rPr>
        <w:t xml:space="preserve"> Разработка и исследование средств, методов и алгоритмов управления подводными робототехническими объектами с использованием сенсорной информации, предназначенными для функционирования в условиях неопределенной внешней среды. Разработка управляющих и информационно-измерительных систем для движетельных комплексов, приводов и средств энергообеспечения автономных и телеуправляемых подводных аппаратов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; наличие за последние 5 лет: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; участие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18163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284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Младший научный сотрудник лаборатории систем управления</w:t>
      </w:r>
      <w:r>
        <w:rPr>
          <w:b/>
          <w:i/>
          <w:sz w:val="22"/>
          <w:szCs w:val="22"/>
        </w:rPr>
        <w:t xml:space="preserve"> (42) – 1 шт.ед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2"/>
          <w:szCs w:val="22"/>
          <w:u w:val="single"/>
        </w:rPr>
        <w:t>Отрасль науки:</w:t>
      </w:r>
      <w:r>
        <w:rPr>
          <w:sz w:val="22"/>
          <w:szCs w:val="22"/>
        </w:rPr>
        <w:t xml:space="preserve">   технические науки.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Разработка аппаратно-программных архитектур систем управления для подводных робототехнических объектов, функционирующих с различной степенью автономности. Разработка средств, методов построения и интегрирования информационно-измерительной системы подводных робототехнических объектов, включающей широкий набор датчиков внешней среды. Разработка средств, методов и алгоритмов управления подводными робототехническими объектами с использованием сенсорной информации, предназначенными для функционирования в условиях неопределенной внешней среды. Разработка опытных образцов технических средств океанотехники, их опытная эксплуатация, а также разработка методик использования технических средств океанотехники для решения широкого круга прикладных задач.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шее профессиональное образование и опыт работы по соответствующей специальности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15824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284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Младший научный сотрудник лаборатории систем управления</w:t>
      </w:r>
      <w:r>
        <w:rPr>
          <w:b/>
          <w:i/>
          <w:sz w:val="22"/>
          <w:szCs w:val="22"/>
        </w:rPr>
        <w:t xml:space="preserve"> (32) – 1 шт.ед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2"/>
          <w:szCs w:val="22"/>
          <w:u w:val="single"/>
        </w:rPr>
        <w:t>Отрасль науки:</w:t>
      </w:r>
      <w:r>
        <w:rPr>
          <w:sz w:val="22"/>
          <w:szCs w:val="22"/>
        </w:rPr>
        <w:t xml:space="preserve">   технические науки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 w:val="24"/>
          <w:szCs w:val="24"/>
          <w:u w:val="single"/>
        </w:rPr>
        <w:t>Тематика исследований:</w:t>
      </w:r>
      <w:r>
        <w:rPr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Разработка системы распознавания объектов морского дна на компьютерных фотоизображениях, собранных автономным необитаемым подводным аппаратом. Система решает задачу распознавания объектов произвольной формы с использованием технологий искусственных нейронных сетей. Тестирование системы происходит с применением промышленных вычислителей, используемых в подводной робототехники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>Требования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Высшее профессиональное образование и опыт работы по соответствующей специальности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15824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rStyle w:val="2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Младший научный сотрудник интеллектуальных информационных систем для морских роботов</w:t>
      </w:r>
      <w:r>
        <w:rPr>
          <w:b/>
          <w:i/>
          <w:sz w:val="22"/>
          <w:szCs w:val="22"/>
        </w:rPr>
        <w:t xml:space="preserve"> (45) – 1,5 шт.ед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before="0" w:after="240"/>
        <w:ind w:left="64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u w:val="single"/>
        </w:rPr>
        <w:t>Отрасль науки:</w:t>
      </w:r>
      <w:r>
        <w:rPr>
          <w:sz w:val="22"/>
          <w:szCs w:val="22"/>
        </w:rPr>
        <w:t xml:space="preserve">   технические науки.</w:t>
      </w:r>
    </w:p>
    <w:p>
      <w:pPr>
        <w:pStyle w:val="Normal"/>
        <w:overflowPunct w:val="true"/>
        <w:autoSpaceDE w:val="true"/>
        <w:spacing w:before="0" w:after="240"/>
        <w:ind w:left="644" w:hanging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Разработка систем диагностирования и идентификации дефектов в электроприводах и датчиках роботов (подводных манипуляторов, АНПА и т.д.)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образование и опыт работы по соответствующей специальности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15824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ладший научный сотрудник лаборатории систем навигации и обработки сенсорной информации </w:t>
      </w:r>
      <w:r>
        <w:rPr>
          <w:b/>
          <w:i/>
          <w:sz w:val="22"/>
          <w:szCs w:val="22"/>
        </w:rPr>
        <w:t xml:space="preserve">(44) – 0,5 шт.ед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 xml:space="preserve">Отрасль науки: </w:t>
      </w:r>
      <w:r>
        <w:rPr>
          <w:sz w:val="22"/>
          <w:szCs w:val="22"/>
        </w:rPr>
        <w:t>технические наук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Разработка средств, методов и алгоритмов управления подводными робототехническими объектами с использованием сенсорной информации, предназначенными для функционирования в условиях  неопределенной внешней среды. Разработка комплексных навигационных систем для подводных робототехнических объектов, использующих разные физические принципы. Разработка средств и методов построения информационно-измерительной системы подводных робототехнических объектов, включающей широкий набор датчиков внешней среды, а также методов обработки измерений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образование и опыт работы по соответствующей специальности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15824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Cs w:val="24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 победителем конкурса будет заключен срочный трудовой договор. Срок трудового договора 5 лет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ое заявление, по форме, приведенной в Приложении № 2 Положения 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</w:rPr>
        <w:t>Заполненную таблицу с квалификационными характеристиками (приложение № 4 Положения  о конкурсной комиссии и порядке проведения конкурса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 конкурсную комиссию 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 научных работников (утв. Приказом Министерства образования и науки РФ от 2 сентября 2015г. № 937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редполагаемая дата проведения конкурса  -  март 2020 г. (дата может быть изменена после подачи заявления претендентом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Заявление на участие в конкурсе принимаются до 10 марта 2020г. (включительно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90091,  г. Владивосток, ул. Суханова,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(423)243-28-76- Отдел ка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user</dc:creator>
  <dc:description/>
  <cp:keywords/>
  <dc:language>en-US</dc:language>
  <cp:lastModifiedBy>Наташа</cp:lastModifiedBy>
  <cp:lastPrinted>2016-12-05T10:44:00Z</cp:lastPrinted>
  <dcterms:modified xsi:type="dcterms:W3CDTF">2020-02-05T04:24:00Z</dcterms:modified>
  <cp:revision>3</cp:revision>
  <dc:subject/>
  <dc:title> </dc:title>
</cp:coreProperties>
</file>